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artość przedmiotowego zadania ustala się w następującej ceni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850" w:hanging="850"/>
        <w:jc w:val="both"/>
        <w:rPr/>
      </w:pPr>
      <w:r>
        <w:rPr>
          <w:b/>
          <w:sz w:val="22"/>
          <w:szCs w:val="22"/>
        </w:rPr>
        <w:t>cena jednego gorącego posiłku pełnowartościowego dla jednego dziecka*:</w:t>
      </w:r>
    </w:p>
    <w:p>
      <w:pPr>
        <w:pStyle w:val="Normal"/>
        <w:spacing w:lineRule="auto" w:line="480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cena netto: .......................zł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 cena brutto: ....................zł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)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, koszt dostarczenia posiłku do szkół) oraz koszty utajone z rozbiciem na: kwotę netto i kwotę brutto wykonania jednego gorącego posiłku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klarujemy realizację przedmiotowego zadania w terminie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d ............................................(data) do ....................................................(da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Akceptujemy termin dokonania zapłaty tj. 14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naszej oferty oraz podpisaniu umowy zobowiązania finansowe Zamawiającego proszę kierować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banku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22"/>
        </w:rPr>
        <w:t>(miejscowość)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A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Lucida Sans Unicode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6:00Z</dcterms:created>
  <dc:creator>LEO</dc:creator>
  <dc:description/>
  <cp:keywords/>
  <dc:language>en-US</dc:language>
  <cp:lastModifiedBy>Iwona</cp:lastModifiedBy>
  <cp:lastPrinted>2019-01-27T21:52:00Z</cp:lastPrinted>
  <dcterms:modified xsi:type="dcterms:W3CDTF">2019-01-2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